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ДЕПУТАТОВ ЩЕРБИ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ЛИНИНСКОГО РАЙОНА ТВЕ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ж/д ст. Чуприяновка Калинин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«11» ноября 2020 № 88</w:t>
      </w:r>
    </w:p>
    <w:p>
      <w:pPr>
        <w:pStyle w:val="Cons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ОБ УСТАНОВЛЕНИИ НАЛОГА НА ИМУЩЕСТВО ФИЗИЧЕСКИХ ЛИЦ В 2021 ГОДУ</w:t>
      </w:r>
    </w:p>
    <w:p>
      <w:pPr>
        <w:pStyle w:val="Consnormal"/>
        <w:spacing w:before="0" w:after="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гл. 32 Налогового кодекса Российской Федерации, руководствуясь Уставом муниципального образования Щербининское сельское поселение Калининского района Тверской области, Совет депутатов Щербин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 и ввести на территории Щербининского сельского поселения с 01 января 2021 года налог на имущество физичес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 налоговые ставки по налогу</w:t>
      </w:r>
      <w:r>
        <w:rPr/>
        <w:t xml:space="preserve"> </w:t>
      </w:r>
      <w:r>
        <w:rPr>
          <w:rFonts w:cs="Arial" w:ascii="Arial" w:hAnsi="Arial"/>
        </w:rPr>
        <w:t>на имущество физических лиц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0,3 %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аражей и машино-мест, в том числе расположенных в объектах налогообложения, указанных в абз. 1 пп. б настояще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2,0 % в отнош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ов налогообложения, включенных в перечень, определяемый в соответствии с п. 7 ст. 378.2 Налогового кодекса Российской Федерации, в отношении объектов налогообложения, предусмотренных абз. 2 п. 10 ст. 378.2 Налогового кодекса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0,5 %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уммы налоговых вычетов в размерах, установленных п. п. 3 - 6 ст. 403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Установить, что налоговые льготы применяются в порядке и на условиях, предусмотренных ст. 40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в газете «Ленинское знамя» и разместить на официальном сайте муниципального образования в информационно-телекоммуникационной сети «Интернет» настоящее Решение в срок до 01 декабря 2020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по истечении одного месяца со дня официального опубликования, но не ранее 01 января 2021 года.</w:t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  <w:tab/>
        <w:tab/>
        <w:tab/>
        <w:tab/>
        <w:t xml:space="preserve">                                      Р.Р. Дул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Глава Щербининского сельского поселения</w:t>
        <w:tab/>
        <w:tab/>
        <w:tab/>
        <w:t xml:space="preserve">                           А.А. Семак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" w:after="35"/>
      <w:outlineLvl w:val="1"/>
    </w:pPr>
    <w:rPr>
      <w:color w:val="474747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9:00Z</dcterms:created>
  <dc:creator>Admin</dc:creator>
  <dc:description/>
  <cp:keywords/>
  <dc:language>en-US</dc:language>
  <cp:lastModifiedBy>Александр</cp:lastModifiedBy>
  <cp:lastPrinted>2019-11-26T16:57:00Z</cp:lastPrinted>
  <dcterms:modified xsi:type="dcterms:W3CDTF">2020-11-27T11:38:00Z</dcterms:modified>
  <cp:revision>151</cp:revision>
  <dc:subject/>
  <dc:title/>
</cp:coreProperties>
</file>